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17.10.2022 г.  период поставки: ноябрь – декабрь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5м2 -3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5м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 ноябр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 ноября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 ноябр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5м2 -3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5м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 ноябр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 ноября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 ноябр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1-28T08:02:00Z</dcterms:modified>
  <cp:revision>156</cp:revision>
  <dc:subject/>
  <dc:title>Тендерная заявка  №1</dc:title>
</cp:coreProperties>
</file>